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71/2018</w:t>
      </w:r>
    </w:p>
    <w:p>
      <w:pPr>
        <w:pStyle w:val="Normal"/>
        <w:jc w:val="right"/>
        <w:rPr/>
      </w:pPr>
      <w:r>
        <w:rPr/>
        <w:t>Wójta Gminy Orchowo z dnia 25 września 2018 roku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4"/>
          <w:sz w:val="24"/>
        </w:rPr>
        <w:t xml:space="preserve">Na podstawie art. 35. ust 1 i 2 ustawy z dnia 21 sierpnia 1997 roku o gospodarce nieruchomościami (tekst jedn. Dz. U z 2018r., poz. 121 ze zm.) oraz w wykonaniu uchwały nr XVII/117/08 Rady Gminy Orchowo z dnia 7 lutego 2008 roku w sprawie określenia zasad gospodarowania nieruchomościami stanowiącymi własność Gminy Orchowo (Dz. Urz. Woj. Wlkp. z 2008r., nr 60, poz. 1196 z późn. zm.), podaję do publicznej wiadomości na okres 21 dni tj. od dnia 25 września 2018r. do dnia 15 października 2018r. </w:t>
      </w:r>
      <w:r>
        <w:rPr>
          <w:rFonts w:cs="Times New Roman" w:ascii="Times New Roman" w:hAnsi="Times New Roman"/>
          <w:b/>
          <w:sz w:val="24"/>
        </w:rPr>
        <w:t>wykaz nieruchomości przeznaczonych do sprzedaży w drodze przetargów ustnych nieograniczonych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0"/>
        <w:gridCol w:w="7205"/>
      </w:tblGrid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ew. 145 Myślątkowo, obręb ewidencyjny 0005 Myślątkow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1S/00018011/7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wierzchnia nieruchomośc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00 ha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nieruchomości i sposób jej zagospodarowani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nieruchomości nie obowiązuje miejscowy plan zagospodarowania przestrzennego. Zgodnie z uchwałą nr XXVI/203/12 Rady Gminy Orchowo z dnia 20 grudnia 2012 roku w sprawie uchwalenia Studium uwarunkowań i kierunków zagospodarowania przestrzennego gminy Orchowo oraz rozstrzygnięcia uwag zgłoszonych do projektu ww. studium, a nieuwzględnionych przez Wójta Gminy Orchowo, nieruchomość znajduje się w jednej strefie: „I-Strefa zurbanizowana, tereny o wiodącej funkcji zabudowy mieszkaniowej”. Nieruchomość znajduje się na terenie Powidzko-Bieniszewskiego Obszaru Chronionego Krajobrazu. Działka objęta jest zespołem stanowisk archeologicznych. Rada Gminy Orchowo w dniu 27 lipca 2017r. podjęła uchwałę nr XL/192/17 w sprawie przyjęcia Lokalnego Programu Rewitalizacji Gminy Orchowo na lata 2017-2026. Przedmiotowa nieruchomość nie jest objęta granicami programu.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pis nieruchomośc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gruntowa zlokalizowana w miejscowości Myślątkowo, w gminie Orchowo. Przedmiotowa działka gruntu zlokalizowana jest w pobliżu drogi wojewódzkiej nr 262, ok. 2 km na północ od Orchowa. W bezpośrednim sąsiedztwie nieruchomości znajdują się tereny rolnicze, zabudowa mieszkaniowa jednorodzinna, zabudowa zagrodowa, zieleń parkowa ze świetlicą, tereny niezagospodarowane. Nieruchomość ma ograniczony dostęp do punktów handlowo – usługowych. W odległości ok 100 m od działki znajduje się przystanek autobusowy. Działka gruntu ma kształt nieregularny. Aktualne wykorzystywana jest rolniczo jako grunt orny. Przy południowej granicy posadowiono słupy naziemnej linii elektroenergetycznej. Dojazd do nieruchomości drogą o nawierzchni asfaltowej. Nieruchomość nie jest obciążona żadnymi prawami, </w:t>
            </w:r>
            <w:r>
              <w:rPr>
                <w:sz w:val="24"/>
                <w:szCs w:val="16"/>
              </w:rPr>
              <w:t>roszczeniami, ograniczeniami</w:t>
            </w:r>
            <w:r>
              <w:rPr>
                <w:sz w:val="24"/>
                <w:szCs w:val="24"/>
              </w:rPr>
              <w:t xml:space="preserve"> ani hipoteką. Jej stan prawny jest uregulowany oraz zgodny ze stanem faktycznym i ewidencyjnym. Dla nieruchomości nie wydano decyzji o warunkach zabudowy.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formacja o przeznaczeniu do zbyci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ustny nieograniczony na sprzedaż nieruchomości.</w:t>
            </w:r>
          </w:p>
        </w:tc>
      </w:tr>
      <w:tr>
        <w:trPr>
          <w:trHeight w:val="1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ena nieruchomośc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.169,00 zł brutto</w:t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wag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o ustalonej w przetargu ceny sprzedaży nieruchomości rolnej nie dolicza się podatku VAT, zgodnie z obowiązującymi przepisam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3"/>
        <w:gridCol w:w="718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ew. 81/1 Skubarczewo, obręb ewidencyjny 0012 Skubarczew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1S/00041658/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wierzchni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1 ha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nieruchomości i sposób jej zagospodarowan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a nieruchomości nie obowiązuje miejscowy plan zagospodarowania przestrzennego. Zgodnie z uchwałą nr XXVI/203/12 Rady Gminy Orchowo z dnia 20 grudnia 2012 roku w sprawie uchwalenia Studium uwarunkowań i kierunków zagospodarowania przestrzennego gminy Orchowo oraz rozstrzygnięcia uwag zgłoszonych do projektu ww. studium, a nieuwzględnionych przez Wójta Gminy Orchowo, nieruchomość znajduje się w jednej strefie: „I-Strefa zurbanizowana, tereny o wiodącej funkcji zabudowy mieszkaniowej”. Nieruchomość znajduje się na terenie Powidzko-Bieniszewskiego Obszaru Chronionego Krajobrazu oraz Powidzkiego Parku Krajobrazowego. Znaczna część nieruchomości objęta jest zespołem stanowisk archeologicznych. Rada Gminy Orchowo w dniu 27 lipca 2017r. podjęła uchwałę nr XL/192/17 w sprawie przyjęcia Lokalnego Programu Rewitalizacji Gminy Orchowo na lata 2017-2026. Przedmiotowa nieruchomość nie jest objęta granicami programu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pis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ruchomość gruntowa niezabudowana, zlokalizowana w zachodniej części gminy, w miejscowości Skubarczewo. Przedmiotowa działka gruntu zlokalizowana jest przy drodze publicznej. W bezpośrednim sąsiedztwie nieruchomości znajdują się tereny rolnicze, zabudowa mieszkaniowa jednorodzinna, zabudowa zagrodowa. W dalszym sąsiedztwie tereny rolnicze i leśne. Nieruchomość ma ograniczony dostęp do komunikacji publicznej, punktów handlowo – usługowych. Działka gruntu ma kształt zbliżony do prostokąta. Aktualnie wykorzystywana jest rolniczo jako grunt orny, częściowo zakrzewiony. Dojazd do nieruchomości drogą asfaltową. Działka ma dostęp do sieci uzbrojenia terenu: wodociągowej i elektroenergetycznej. Nieruchomość nie jest obciążona żadnymi prawami, roszczeniami, ograniczeniami ani hipoteką. Jej stan prawny jest uregulowany oraz zgodny ze stanem faktycznym i ewidencyjnym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4"/>
                <w:szCs w:val="16"/>
              </w:rPr>
              <w:t>Dla przedmiotowego terenu dnia 15.04.2014r. wydano decyzję nr 7/2014 o warunkach zabudowy, na realizację inwestycji obejmującej budowę budynku mieszkalnego jednorodzinnego oraz budynku gospodarczo- garażowego wraz z infrastrukturą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formacja o przeznaczeniu do zbyc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ustny nieograniczony na sprzedaż nieruchomości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en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8.589,00 zł netto</w:t>
            </w:r>
          </w:p>
        </w:tc>
      </w:tr>
      <w:tr>
        <w:trPr>
          <w:trHeight w:val="7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wag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stalonej w przetargu ceny sprzedaży nieruchomości zostanie doliczony podatek VAT w wysokości obowiązującej w dniu sprzedaży, zgodnie z obowiązującymi przepis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3"/>
        <w:gridCol w:w="718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ew. 81/2 Skubarczewo, obręb ewidencyjny 0012 Skubarczewo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1S/00041658/4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wierzchni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42 ha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nieruchomości i sposób jej zagospodarowan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a nieruchomości nie obowiązuje miejscowy plan zagospodarowania przestrzennego. Zgodnie z uchwałą nr XXVI/203/12 Rady Gminy Orchowo z dnia 20 grudnia 2012 roku w sprawie uchwalenia Studium uwarunkowań i kierunków zagospodarowania przestrzennego gminy Orchowo oraz rozstrzygnięcia uwag zgłoszonych do projektu ww. studium, a nieuwzględnionych przez Wójta Gminy Orchowo, nieruchomość znajduje się w jednej strefie: „I-Strefa zurbanizowana, tereny o wiodącej funkcji zabudowy mieszkaniowej”. Nieruchomość znajduje się na terenie Powidzko-Bieniszewskiego Obszaru Chronionego Krajobrazu oraz Powidzkiego Parku Krajobrazowego. Rada Gminy Orchowo w dniu 27 lipca 2017r. podjęła uchwałę nr XL/192/17 w sprawie przyjęcia Lokalnego Programu Rewitalizacji Gminy Orchowo na lata 2017-2026. Przedmiotowa nieruchomość nie jest objęta granicami programu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pis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gruntowa niezabudowana, zlokalizowana w zachodniej części gminy, w miejscowości Skubarczewo. W bezpośrednim sąsiedztwie nieruchomości znajdują się tereny rolnicze, zabudowa mieszkaniowa jednorodzinna, zabudowa zagrodowa. W dalszym sąsiedztwie tereny rolnicze i leśne. Nieruchomość ma ograniczony dostęp do komunikacji publicznej, punktów handlowo – usługowych. Działka gruntu ma kształt zbliżony do prostokąta. Aktualnie wykorzystywana rolniczo jako grunt orny, częściowo zakrzewiony. Dojazd do nieruchomości drogą gruntową. Działka ma dostęp do sieci uzbrojenia terenu: wodociągowej i elektroenergetycznej. Nieruchomość nie jest obciążona żadnymi prawami, roszczeniami, ograniczeniami ani hipoteką. Jej stan prawny jest uregulowany oraz zgodny ze stanem faktycznym i ewidencyjnym. </w:t>
            </w:r>
            <w:r>
              <w:rPr>
                <w:b/>
                <w:sz w:val="24"/>
                <w:szCs w:val="16"/>
              </w:rPr>
              <w:t>Dla przedmiotowego terenu dnia 15.04.2014r. wydano decyzję nr 7/2014 o warunkach zabudowy, na realizację inwestycji obejmującej budowę budynku mieszkalnego jednorodzinnego oraz budynku gospodarczo- garażowego wraz z infrastrukturą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formacja o przeznaczeniu do zbyc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ustny nieograniczony na sprzedaż nieruchomości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en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7.658,00 zł netto</w:t>
            </w:r>
          </w:p>
        </w:tc>
      </w:tr>
      <w:tr>
        <w:trPr>
          <w:trHeight w:val="7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wag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stalonej w przetargu ceny sprzedaży nieruchomości zostanie doliczony podatek VAT w wysokości obowiązującej w dniu sprzedaży, zgodnie z obowiązującymi przepis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3"/>
        <w:gridCol w:w="718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ew. 103/3 Linówiec, obręb ewidencyjny 0003 Linówie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1S/00023153/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wierzchni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86 ha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nieruchomości i sposób jej zagospodarowan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a nieruchomości nie obowiązuje miejscowy plan zagospodarowania przestrzennego. Zgodnie z uchwałą nr XXVI/203/12 Rady Gminy Orchowo z dnia 20 grudnia 2012 roku w sprawie uchwalenia Studium uwarunkowań i kierunków zagospodarowania przestrzennego gminy Orchowo oraz rozstrzygnięcia uwag zgłoszonych do projektu ww. studium, a nieuwzględnionych przez Wójta Gminy Orchowo, nieruchomość znajduje się w jednej strefie: „I-Strefa zurbanizowana, tereny o wiodącej funkcji zabudowy mieszkaniowej”. Nieruchomość znajduje się na terenie Powidzko-Bieniszewskiego Obszaru Chronionego Krajobrazu oraz Powidzkiego Parku Krajobrazowego. Rada Gminy Orchowo w dniu 27 lipca 2017r. podjęła uchwałę nr XL/192/17 w sprawie przyjęcia Lokalnego Programu Rewitalizacji Gminy Orchowo na lata 2017-2026. Przedmiotowa nieruchomość nie jest objęta granicami programu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pis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Nieruchomość gruntowa niezabudowana, zlokalizowana we wschodniej części gminy Orchowo, w miejscowości Linówiec. Położona jest w peryferyjnej części wsi. Odległość od Orchowa wynosi ok. 6 km. W bezpośrednim sąsiedztwie nieruchomości znajdują się tereny rolnicze, pojedyncza zabudowa zagrodowa, tereny leśne. Nieruchomość ma ograniczony dostęp do komunikacji publicznej, punktów handlowo – usługowych. Działka gruntu ma kształt zbliżony do prostokąta. Aktualnie teren stanowi niezagospodarowaną łąkę, z pojedynczymi drzewami owocowymi i iglastymi. Dojazd do nieruchomości drogą gruntową. Działka ma dostęp do sieci uzbrojenia terenu: wodociągowej, elektroenergetycznej i telekomunikacyjnej. Przez teren działki poprowadzono napowietrzną linię elektroenergetyczną i posadowiono słup (służebność przesyłu). Nieruchomość jest obciążona nieograniczoną w czasie służebnością przesyłu. Ponadto stan prawny nieruchomości jest uregulowany i zgodny ze stanem faktycznym i ewidencyjnym. </w:t>
            </w:r>
            <w:r>
              <w:rPr>
                <w:b/>
                <w:sz w:val="24"/>
                <w:szCs w:val="16"/>
              </w:rPr>
              <w:t>Dla przedmiotowego terenu dnia 16.05.2011r. wydano decyzję nr 11/2011 o warunkach zabudowy, na realizację inwestycji obejmującej budowę budynku mieszkalnego jednorodzinnego wraz z infrastrukturą oraz budynku gospodarczo- garażowego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formacja o przeznaczeniu do zbyc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ustny nieograniczony na sprzedaż nieruchomości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en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.808,00 zł netto</w:t>
            </w:r>
          </w:p>
        </w:tc>
      </w:tr>
      <w:tr>
        <w:trPr>
          <w:trHeight w:val="7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wag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stalonej w przetargu ceny sprzedaży nieruchomości zostanie doliczony podatek VAT w wysokości obowiązującej w dniu sprzedaży, zgodnie z obowiązującymi przepis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43"/>
        <w:gridCol w:w="7188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Oznaczenie nieruchomości według księgi wieczystej oraz katastru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r ew. 103/4 Linówiec, obręb ewidencyjny 0003 Linowiec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W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KN1S/00023153/2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owierzchni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91 ha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Przeznaczenie nieruchomości i sposób jej zagospodarowan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la nieruchomości nie obowiązuje miejscowy plan zagospodarowania przestrzennego. Zgodnie z uchwałą nr XXVI/203/12 Rady Gminy Orchowo z dnia 20 grudnia 2012 roku w sprawie uchwalenia Studium uwarunkowań i kierunków zagospodarowania przestrzennego gminy Orchowo oraz rozstrzygnięcia uwag zgłoszonych do projektu ww. studium, a nieuwzględnionych przez Wójta Gminy Orchowo, nieruchomość znajduje się w jednej strefie: „I-Strefa zurbanizowana, tereny o wiodącej funkcji zabudowy mieszkaniowej”. Nieruchomość znajduje się na terenie Powidzko-Bieniszewskiego Obszaru Chronionego Krajobrazu oraz Powidzkiego Parku Krajobrazowego. Rada Gminy Orchowo w dniu 27 lipca 2017r. podjęła uchwałę nr XL/192/17 w sprawie przyjęcia Lokalnego Programu Rewitalizacji Gminy Orchowo na lata 2017-2026. Przedmiotowa nieruchomość nie jest objęta granicami programu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Opis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eruchomość gruntowa, zlokalizowana we wschodniej części gminy Orchowo, w miejscowości Linówiec. Położona jest w peryferyjnej części wsi. Odległość od Orchowa wynosi ok 6 km. W bezpośrednim sąsiedztwie nieruchomości znajdują się tereny rolnicze, pojedyncza zabudowa zagrodowa, tereny leśne. Nieruchomość ma ograniczony dostęp do komunikacji publicznej, punktów handlowo – usługowych. Działka gruntu ma kształt zbliżony do prostokąta. Aktualnie teren stanowi niezagospodarowaną łąkę, z pojedynczymi drzewami owocowymi i iglastymi. Dojazd do nieruchomości drogą gruntową. Działka ma dostęp do sieci uzbrojenia terenu: wodociągowej, elektroenergetycznej oraz telekomunikacyjnej. Przez teren działki poprowadzono napowietrzną linię elektroenergetyczną (służebność przesyłu). Nieruchomość jest obciążona nieograniczoną w czasie służebnością przesyłu. Ponadto stan prawny nieruchomości jest uregulowany i zgodny ze stanem faktycznym i ewidencyjnym. </w:t>
            </w:r>
            <w:r>
              <w:rPr>
                <w:b/>
                <w:sz w:val="24"/>
                <w:szCs w:val="16"/>
              </w:rPr>
              <w:t>Dla przedmiotowego terenu dnia 16.05.2011r. wydano decyzję nr 12/2011 o warunkach zabudowy, na realizację inwestycji obejmującej budowę budynku mieszkalnego jednorodzinnego wraz z infrastrukturą oraz budynku gospodarczo- garażowego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Informacja o przeznaczeniu do zbyci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targ ustny nieograniczony na sprzedaż nieruchomości.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ena nieruchomośc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.897,00 zł netto</w:t>
            </w:r>
          </w:p>
        </w:tc>
      </w:tr>
      <w:tr>
        <w:trPr>
          <w:trHeight w:val="773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wagi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ustalonej w przetargu ceny sprzedaży nieruchomości zostanie doliczony podatek VAT w wysokości obowiązującej w dniu sprzedaży, zgodnie z obowiązującymi przepis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Termin złożenia wniosku przez osoby, którym przysługuje pierwszeństwo w nabyciu nieruchomości na podstawie </w:t>
      </w:r>
      <w:r>
        <w:rPr>
          <w:b/>
          <w:bCs/>
        </w:rPr>
        <w:t xml:space="preserve">art. 34 ust. 1 pkt 1, 2 </w:t>
      </w:r>
      <w:r>
        <w:rPr/>
        <w:t>ustawy z dnia 21 sierpnia 1997 rok o gospodarce nieruchomościami (t. j. Dz. U. z 2018, poz. 121 ze zm.) wynosi</w:t>
      </w:r>
      <w:r>
        <w:rPr>
          <w:b/>
          <w:bCs/>
        </w:rPr>
        <w:t xml:space="preserve"> 6 tygodni</w:t>
      </w:r>
      <w:r>
        <w:rPr/>
        <w:t xml:space="preserve"> od dnia wywieszenia niniejszego wykazu tj.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b/>
          <w:b/>
          <w:spacing w:val="4"/>
        </w:rPr>
      </w:pPr>
      <w:r>
        <w:rPr>
          <w:b/>
          <w:spacing w:val="4"/>
        </w:rPr>
        <w:t>od dnia 25 września 2018 roku do dnia 5 listopada 2018 roku.</w:t>
      </w:r>
    </w:p>
    <w:p>
      <w:pPr>
        <w:pStyle w:val="NormalnyWeb"/>
        <w:spacing w:before="0" w:after="0"/>
        <w:jc w:val="both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Ogłoszenie o terminie i warunkach przetargu zostanie podane do publicznej wiadomości: 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po dniu 5 listopada 2018 roku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/>
        <w:t>Szczegółowych informacji na temat nieruchomości objętych niniejszym ogłoszeniem można uzyskać w pokoju nr 8 tut. urzędu lub pod nr tel. (63) 26 840 90 wew. 31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Wywieszono na tablicy ogłoszeń dnia 25.09.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.</w:t>
        <w:tab/>
        <w:tab/>
        <w:tab/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0:09:00Z</dcterms:created>
  <dc:creator>PaulinaBernaś</dc:creator>
  <dc:description/>
  <cp:keywords/>
  <dc:language>en-US</dc:language>
  <cp:lastModifiedBy>Paulina Szmyt</cp:lastModifiedBy>
  <cp:lastPrinted>2017-11-13T09:19:00Z</cp:lastPrinted>
  <dcterms:modified xsi:type="dcterms:W3CDTF">2018-09-24T12:25:00Z</dcterms:modified>
  <cp:revision>11</cp:revision>
  <dc:subject/>
  <dc:title>Załącznik nr 1 do zarządzenia nr /2016</dc:title>
</cp:coreProperties>
</file>